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>
          <w:i/>
          <w:i/>
          <w:color w:val="000000"/>
          <w:lang w:val="bg-BG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КОМИСИЯТА ПО ЧЛ. 6 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ПРАВИЛНИКА ЗА ФИНАНС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ПОДПОМАГАНЕ НА ИЗСЛЕДВАНИЯ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ПРОЦЕДУРИ, СВЪРЗАНИ 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ЛЕЧЕНИЕ НА БЕЗПЛОДИЕ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СЕМЕЙСТВА И ЛИЦА, ЖИВЕЕЩ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НА СЕМЕЙНИ НАЧАЛА 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РЕПРОДУКТИВНИ ПРОБЛЕМИ 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ТЕРИТОРИЯТА НА ОБЩ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ПАЗАРДЖ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о чл.12</w:t>
      </w:r>
      <w:r>
        <w:rPr>
          <w:b/>
          <w:sz w:val="28"/>
          <w:szCs w:val="28"/>
          <w:lang w:val="bg-BG"/>
        </w:rPr>
        <w:t>, ал. 1 от</w:t>
      </w:r>
    </w:p>
    <w:p>
      <w:pPr>
        <w:pStyle w:val="Normal"/>
        <w:jc w:val="center"/>
        <w:rPr>
          <w:b/>
          <w:b/>
          <w:iCs/>
          <w:color w:val="000000"/>
          <w:lang w:val="bg-BG"/>
        </w:rPr>
      </w:pPr>
      <w:r>
        <w:rPr>
          <w:b/>
          <w:lang w:val="bg-BG"/>
        </w:rPr>
        <w:t>ПРАВИЛНИК</w:t>
      </w:r>
      <w:r>
        <w:rPr>
          <w:sz w:val="28"/>
          <w:szCs w:val="28"/>
          <w:lang w:val="bg-BG"/>
        </w:rPr>
        <w:t xml:space="preserve"> </w:t>
      </w:r>
      <w:r>
        <w:rPr>
          <w:b/>
        </w:rPr>
        <w:t xml:space="preserve">за  </w:t>
      </w:r>
      <w:r>
        <w:rPr>
          <w:b/>
          <w:iCs/>
          <w:color w:val="000000"/>
          <w:lang w:val="bg-BG"/>
        </w:rPr>
        <w:t>финансово подпомагане на изследвания и процедури, свързани с лечение на безплодие на семейства и лица, живеещи на семейни начала с репродуктивни проблеми на територията на община Пазарджик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bg-BG"/>
        </w:rPr>
      </w:pPr>
      <w:r>
        <w:rPr>
          <w:b/>
          <w:i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/трите имена/……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ЕГН…………………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а карта №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дадена от……………………................., на 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стоянен адрес: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оящ адрес: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за кореспонденция: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за контакт……………………………………………………………..</w:t>
      </w:r>
    </w:p>
    <w:p>
      <w:pPr>
        <w:pStyle w:val="Normal"/>
        <w:jc w:val="both"/>
        <w:rPr/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>:………………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мейно положение……………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жданство……………………………………………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 на финансово подпомагане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лагам с</w:t>
      </w:r>
      <w:r>
        <w:rPr>
          <w:lang w:val="bg-BG"/>
        </w:rPr>
        <w:t>л</w:t>
      </w:r>
      <w:r>
        <w:rPr>
          <w:lang w:val="ru-RU"/>
        </w:rPr>
        <w:t>едните докумен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пие от лична карта – от двамата партньо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2. Копие от удостоверение за граждански брак или декларация от двамата партньори при фактическо съжител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екларация, удостоверяваща липсата на кръвно род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кларация, че не са поставени под запрещение – от двамата партньор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Удостоверение за постоянен или настоящ адрес, издадено от Община Пазарджик</w:t>
      </w:r>
      <w:r>
        <w:rPr>
          <w:lang w:val="bg-BG"/>
        </w:rPr>
        <w:t xml:space="preserve"> – </w:t>
      </w:r>
      <w:r>
        <w:rPr>
          <w:b/>
          <w:lang w:val="bg-BG"/>
        </w:rPr>
        <w:t>проверява се служебно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</w:t>
      </w:r>
      <w:r>
        <w:rPr>
          <w:lang w:val="ru-RU"/>
        </w:rPr>
        <w:t>. Удостоверения от Териториалната дирекция на Национална агенция за приходите /ТД НАП/ - Пазарджик, за непрекъснати здравноосигурителни права – за двамата партньо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Удостоверения за липса на задължения към държавата, издадени от ТД НАП – за двамата партньо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Медицинска документация /да се опишат конкретно приложените документи, изследвания и др./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Свидетелство за съдимост</w:t>
      </w:r>
      <w:r>
        <w:rPr>
          <w:lang w:val="bg-BG"/>
        </w:rPr>
        <w:t xml:space="preserve"> – </w:t>
      </w:r>
      <w:r>
        <w:rPr>
          <w:b/>
          <w:lang w:val="bg-BG"/>
        </w:rPr>
        <w:t>проверява се служебно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0. Остойностен лечебен план или друг документ, удостоверяващ прогнозната сума за исканото лечение, издаден от специализирана репродуктивна кли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…………………………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7:00Z</dcterms:created>
  <dc:creator>Nikolai Bochukov</dc:creator>
  <dc:description/>
  <cp:keywords/>
  <dc:language>en-US</dc:language>
  <cp:lastModifiedBy>User</cp:lastModifiedBy>
  <cp:lastPrinted>2013-03-15T16:06:00Z</cp:lastPrinted>
  <dcterms:modified xsi:type="dcterms:W3CDTF">2024-02-13T07:55:00Z</dcterms:modified>
  <cp:revision>13</cp:revision>
  <dc:subject/>
  <dc:title>Приложение № 1</dc:title>
</cp:coreProperties>
</file>